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>AUTORIZZAZION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Il sottoscritto,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 xml:space="preserve">Cognome  …………………………………..……………………..……   Nome …………………………………….……………………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 xml:space="preserve">Luogo di nascita  ………………………………………….………...   Data di nascita  ………………………..…………………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>In qualità di genitore dell’alunno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>Autorizza il/la propria figlio/a a recarsi autonomamente presso i locali della Scuola Secondaria di I Grado, secondo i giorni e gli orari stabiliti dal calendario d’esame (circolare allegata), per lo svolgimento degli esami necessari al conseguimento della certificazione ECDL e, al termine di essi, a far ritorno alla propria abitazione sempre autonomamente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Il presente allegato deve essere compilato e trasmesso via e-mail alla referente di progetto prof.ssa Stefania Cavallaccio all’indirizzo </w:t>
      </w:r>
      <w:hyperlink r:id="rId2">
        <w:r>
          <w:rPr>
            <w:rStyle w:val="InternetLink"/>
          </w:rPr>
          <w:t>stefania.cavallaccio@posta.istruzione.it</w:t>
        </w:r>
      </w:hyperlink>
      <w:r>
        <w:rPr/>
        <w:t xml:space="preserve"> </w:t>
      </w:r>
      <w:r>
        <w:rPr>
          <w:b/>
        </w:rPr>
        <w:t>entro il 26 maggio 2022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 xml:space="preserve">Luogo e data  …………………………………….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jc w:val="right"/>
        <w:rPr/>
      </w:pPr>
      <w:r>
        <w:rPr/>
        <w:t xml:space="preserve">Firma leggibile del genitore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………………………………………………………………………… </w:t>
      </w:r>
    </w:p>
    <w:sectPr>
      <w:footerReference w:type="default" r:id="rId3"/>
      <w:type w:val="nextPage"/>
      <w:pgSz w:w="11906" w:h="16838"/>
      <w:pgMar w:left="1134" w:right="1128" w:gutter="0" w:header="0" w:top="1701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4" w:hanging="1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1F3864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5"/>
      <w:ind w:left="10" w:hanging="10"/>
      <w:jc w:val="both"/>
      <w:outlineLvl w:val="1"/>
    </w:pPr>
    <w:rPr>
      <w:rFonts w:ascii="Calibri" w:hAnsi="Calibri" w:eastAsia="Calibri" w:cs="Times New Roman"/>
      <w:i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Calibri"/>
      <w:i/>
      <w:color w:val="000000"/>
      <w:sz w:val="24"/>
      <w:lang w:bidi="ar-SA"/>
    </w:rPr>
  </w:style>
  <w:style w:type="character" w:styleId="Titolo1Carattere">
    <w:name w:val="Titolo 1 Carattere"/>
    <w:qFormat/>
    <w:rPr>
      <w:rFonts w:eastAsia="Calibri"/>
      <w:b/>
      <w:color w:val="1F3864"/>
      <w:sz w:val="24"/>
      <w:lang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a.cavallaccio@posta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9:00Z</dcterms:created>
  <dc:creator>Petyx Marta</dc:creator>
  <dc:description/>
  <dc:language>en-US</dc:language>
  <cp:lastModifiedBy>mola carmela</cp:lastModifiedBy>
  <dcterms:modified xsi:type="dcterms:W3CDTF">2022-05-20T07:29:00Z</dcterms:modified>
  <cp:revision>2</cp:revision>
  <dc:subject/>
  <dc:title/>
</cp:coreProperties>
</file>